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bCs/>
        </w:rPr>
        <w:t>Муниципальное бюджетное дошкольное образовательное учреждение</w:t>
      </w:r>
      <w:r>
        <w:rPr>
          <w:b/>
        </w:rPr>
        <w:t xml:space="preserve"> – </w:t>
      </w:r>
      <w:r>
        <w:rPr>
          <w:b/>
          <w:bCs/>
        </w:rPr>
        <w:t xml:space="preserve">детский сад №4 города Агрыз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Агрызского муниципального района Республики Татарстан </w:t>
      </w:r>
    </w:p>
    <w:p>
      <w:pPr>
        <w:pStyle w:val="Style16"/>
        <w:spacing w:before="0" w:after="0"/>
        <w:rPr/>
      </w:pPr>
      <w:r>
        <w:rPr>
          <w:b/>
          <w:bCs/>
        </w:rPr>
        <w:t>Принят:                                                                                           Утверждаю: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на педагогическом совете                                                      Заведующий МБДОУ –д/с №4</w:t>
      </w:r>
      <w:r>
        <w:rPr/>
        <w:t xml:space="preserve"> </w:t>
      </w:r>
      <w:r>
        <w:rPr>
          <w:b/>
          <w:bCs/>
        </w:rPr>
        <w:t>протокол № ___ от ___________2021г.                                  ____________Линькова И.В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                                                                                              </w:t>
      </w:r>
      <w:r>
        <w:rPr>
          <w:b/>
          <w:bCs/>
        </w:rPr>
        <w:t>Приказ №____ от ________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0"/>
          <w:szCs w:val="4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0"/>
          <w:szCs w:val="4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0"/>
          <w:szCs w:val="4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0"/>
          <w:szCs w:val="4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4"/>
          <w:szCs w:val="44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>Муниципального бюджетного дошкольного образовательного учреждения – детского сада № 4 города Агрыз 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0"/>
          <w:szCs w:val="4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0"/>
          <w:szCs w:val="4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0"/>
          <w:szCs w:val="4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0"/>
          <w:szCs w:val="4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0"/>
          <w:szCs w:val="4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0"/>
          <w:szCs w:val="4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0"/>
          <w:szCs w:val="4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5"/>
        <w:gridCol w:w="2169"/>
        <w:gridCol w:w="36"/>
        <w:gridCol w:w="15"/>
        <w:gridCol w:w="2561"/>
        <w:gridCol w:w="49"/>
        <w:gridCol w:w="30"/>
        <w:gridCol w:w="2267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воспитанников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мотры-конкурсы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ПДД и я – друзья!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зам.заведующего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ая буква моего имен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зам.заведующего, учитель-логопед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сказка» - оформление групп и кабинетов к праздник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специалисты, зам.заведующего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портные средства на дорогах» - конкурс рисун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ле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зам.заведующего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ая фантазия», конкурс на лучший зимни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архитектор» - конкурс поделок из Лего-конструкто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зам.заведующего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веты для ветеранов»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зам.заведующего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е оформление прогулочного участк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здники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наний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ле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Осен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ле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ле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 – праздник ма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б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ки летнего проекта «Здравствуй, Лето!»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птун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мыльных пузыре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 лет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ционально-региональный компонент. Мероприятия и праздники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дуган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, воспитатель по обучению татарскому языку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ц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лет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, инструктор по физической культуре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ру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лет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, воспитатель по обучению татарскому языку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Г.Тука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лет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, воспитатель по обучению татарскому языку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ционально-региональный компонент. Праздники и мероприятия летнего проекта «Здравствуй, Лето!».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нтуй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ле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, воспитатель по обучению татарскому языку, инструктор по физической культур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ле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рода. День Республики Татарстан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ле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зкультурные мероприят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«Весёлые старты»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ле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, воспитатели, музыкальный руководитель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Олимпиада «Чемпионы среди нас»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ле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, воспитатели, музыкальный руководитель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Мой весёлый, звонкий мяч!»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ле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, воспитатели, музыкальный руководитель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 - оздоровительный квест на улиц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ле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, воспитател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 ле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, воспитатели, музыкальный руководитель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культурные мероприятия летнего проекта «Здравствуй, Лето!»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спортивный праздник «Мы знаем правила движенья!»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ле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, воспитатели, музыкальный руководитель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Если хочешь быть здоров»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 ле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, воспитатели, музыкальный руководитель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езопасность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 «Пожарные», «Скорая помощь», «Полиция»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 ле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невидимки - микробы беседы, тематические занят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 ле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жизнедеятельности – 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 ле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зно-неполезно» - беседы и тематические занятия о полезной пищ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 ле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ели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асные ситуации на дорогах» - беседы и тематические занятия о правилах безопасного поведения на дорогах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 ле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мни правила движенья!» с участием ЮИД подготовительной группы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учитель-логопед, инструктор по физической культуре, воспитател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юных пешеходов» - занятия в Автокласс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 ле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ка «Дорожная азбука»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 ле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да я дома один» - беседы, тематические занят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 ле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 «Уроки тётушки Совы»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 ле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 «Что произойдёт, если…» - о правилах пожарной безопасности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 ле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 «Будь бдительным на льду!»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 ле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ёнок и природа» - беседы о поведении детей на природе во время отдыха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 ле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знакомые люди. Правила поведения» - беседы о правилах поведения с незнакомцами, о защите от агрессии и нападений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 ле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да животные могут быть опасны» - беседы и тематические занятия с просмотром презентаций о том, как обезопасить себя от нападений диких и опасных животных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 ле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qFormat/>
    <w:rPr/>
  </w:style>
  <w:style w:type="character" w:styleId="C9">
    <w:name w:val="c9"/>
    <w:qFormat/>
    <w:rPr/>
  </w:style>
  <w:style w:type="character" w:styleId="Fontstyle01">
    <w:name w:val="fontstyle01"/>
    <w:qFormat/>
    <w:rPr/>
  </w:style>
  <w:style w:type="character" w:styleId="Fontstyle21">
    <w:name w:val="fontstyle21"/>
    <w:qFormat/>
    <w:rPr/>
  </w:style>
  <w:style w:type="character" w:styleId="Tahoma55pt0pt">
    <w:name w:val="tahoma55pt0pt"/>
    <w:qFormat/>
    <w:rPr/>
  </w:style>
  <w:style w:type="character" w:styleId="Sliderreaderbtn">
    <w:name w:val="slider-reader__btn"/>
    <w:qFormat/>
    <w:rPr/>
  </w:style>
  <w:style w:type="character" w:styleId="Ranktitle">
    <w:name w:val="rank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17:00Z</dcterms:created>
  <dc:creator>Пользователь Windows</dc:creator>
  <dc:description/>
  <dc:language>en-US</dc:language>
  <cp:lastModifiedBy>Пользователь Windows</cp:lastModifiedBy>
  <dcterms:modified xsi:type="dcterms:W3CDTF">2021-10-27T13:23:00Z</dcterms:modified>
  <cp:revision>3</cp:revision>
  <dc:subject/>
  <dc:title/>
</cp:coreProperties>
</file>